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ЕРОССИЙСКОМ ПРАВО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ЮРИДИЧЕСКОМ) ДИКТА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по 12 декабря 2024 года Ассоциацией юристов России совместно </w:t>
        <w:br/>
        <w:t xml:space="preserve">с партнерами проводи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правовой (юридический) диктант. Юрдиктант состоит из 33 вопросов, разделен на три блока: «Базовый», «Профессиональный» и «Бизнес». Ор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затором предусмотрена возможность написания юрдиктанта на шести языках (русский, китайский, английский, арабский, испанский и португальский)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юрдиктант включены видеовопросы от известных юристов, государственных </w:t>
        <w:br/>
        <w:t xml:space="preserve">и общественных дея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его написали 1 137 280 граждан, проживающих в России </w:t>
        <w:br/>
        <w:t>и за рубежом. Свыше 30 тысяч участников написали диктант из 152 стран. Исследования результатов показали, что лучше всего в российском праве среди иностранцев разбираются участники из Казахстана и Азербайджа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в диктанте приняли жители Мексики, Франции, Германии и Великобрит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активными субъектами Российской Федерации стали Москва, Краснодарский край и Ульяновская область. Самая активная возрастная группа участников – до 23 лет. При этом 6 % участников – люди пенсионного возраста. В среднем участники диктанта дали правильные ответы на 45 % вопросов (18 из 40). Меньше всего ошибок было допущено в вопросах </w:t>
        <w:br/>
        <w:t xml:space="preserve">по конституционному и трудовому праву. Затруднения у участников вызвали вопросы по гражданскому и процессуальному пра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е годы юрдиктант стал одним из самых известных </w:t>
        <w:br/>
        <w:t xml:space="preserve">и крупнейших российских проектов в сфере правового просвещения. </w:t>
        <w:br/>
        <w:t xml:space="preserve">С 2017 года на вопросы о российском законодательстве ответили почти </w:t>
        <w:br/>
        <w:t xml:space="preserve">4 000 000 участников из 175 стран. В прошлом году юрдиктант написали свыше 1 000 000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ами проекта выступают ряд государственных и общественных организаций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7:00Z</dcterms:created>
  <dc:creator>Горожанина</dc:creator>
  <dc:description/>
  <cp:keywords/>
  <dc:language>en-US</dc:language>
  <cp:lastModifiedBy>AL</cp:lastModifiedBy>
  <cp:lastPrinted>2019-11-26T15:53:00Z</cp:lastPrinted>
  <dcterms:modified xsi:type="dcterms:W3CDTF">2024-11-26T13:53:00Z</dcterms:modified>
  <cp:revision>8</cp:revision>
  <dc:subject/>
  <dc:title/>
</cp:coreProperties>
</file>